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o acervo referente ao Museu Histórico e Pedagógico “Francisco Blasi” não encontra-se à disposição para visitação pública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 xml:space="preserve">CONSIDERANDO </w:t>
      </w:r>
      <w:r>
        <w:rPr>
          <w:sz w:val="25"/>
        </w:rPr>
        <w:t>que o acervo do referido museu encontra-se guardado em condições não adequadas, nas construções existentes no Espaço Cultural “Dr. Antonio Gabriel Marão”;</w:t>
        <w:tab/>
        <w:tab/>
        <w:tab/>
        <w:tab/>
        <w:tab/>
        <w:tab/>
        <w:tab/>
        <w:tab/>
      </w:r>
      <w:r>
        <w:rPr>
          <w:b/>
          <w:bCs/>
          <w:sz w:val="25"/>
        </w:rPr>
        <w:t xml:space="preserve">CONSIDERANDO </w:t>
      </w:r>
      <w:r>
        <w:rPr>
          <w:sz w:val="25"/>
        </w:rPr>
        <w:t>que por não estar guardado em condições ideais, principalmente  no que se refere à temperatura, o acervo pode sofrer deterioração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as peças que formam o acervo do Museu Histórico e Pedagógico “Francisco Blasi” contam a história da cidade de Botucatu e de seus habitante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as pessoas que fizeram doações para formar o acervo do referido museu precisam ser respeitadas, pois os objetos simbolizam seus antepassado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houve um retrocesso, uma vez que na Administração passada a luta foi bastante intensa para que o Museu Histórico e Pedagógico “Francisco Blasi” ganhasse seu espaço  e fosse reaberto ao público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a atual Administração tem como lema: </w:t>
      </w:r>
      <w:r>
        <w:rPr>
          <w:i/>
          <w:iCs/>
          <w:sz w:val="25"/>
        </w:rPr>
        <w:t>“O Respeito ao Patrimônio Público”;</w:t>
      </w:r>
    </w:p>
    <w:p>
      <w:pPr>
        <w:pStyle w:val="Normal"/>
        <w:jc w:val="both"/>
        <w:rPr>
          <w:bCs/>
          <w:sz w:val="24"/>
        </w:rPr>
      </w:pPr>
      <w:r>
        <w:rPr>
          <w:sz w:val="25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ANTONIO MÁRIO DE PAULA FERREIRA IELO</w:t>
      </w:r>
      <w:r>
        <w:rPr>
          <w:bCs/>
          <w:sz w:val="25"/>
        </w:rPr>
        <w:t xml:space="preserve">, solicitando que informe da possibilidade de urgentemente colocar o </w:t>
      </w:r>
      <w:r>
        <w:rPr>
          <w:sz w:val="25"/>
        </w:rPr>
        <w:t>Museu Histórico e Pedagógico “Francisco Blasi” num local mais adequado, em condições ideais e que possa ser reaberto à visitação pública, em respeito a todos aqueles cidadãos que fizeram doação de objetos particulares de seus familiares, na esperança de que os mesmos recebessem os cuidados necessários e pudessem contribuir para “contar a história da cidade de Botucatu”.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6T10:40:00Z</cp:lastPrinted>
  <dcterms:modified xsi:type="dcterms:W3CDTF">2002-05-06T13:40:00Z</dcterms:modified>
  <cp:revision>33</cp:revision>
  <dc:subject/>
  <dc:title/>
</cp:coreProperties>
</file>