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em 197 países e regiões geográficas do mundo, os rotarianos servem suas comunidades de inúmeras maneiras diferent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em as 530 conferências distritais oferecem excelente oportunidade para compartilhamento de sonhos e a visão de um futuro melhor para as famílias, comunidades e o mund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no período de 10 a 12 de maio deste ano ocorrerá a Reunião Distrital do Rotary Internacional, em Rosario, na Argentin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dada a impossibilidade do Presidente Internacional comparecer, foi designado para representá-lo o ex-Governador Rotariano botucatuense Dr. Newton Colenci;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são indicados pelo Presidente do Rotary Internacional para representá-lo somente ex-Governadores que tenham feito um trabalho de destaque no seu mandato e que possuam os conhecimentos rotários, habilidades como orador e verdadeiro entusiasmo, essenciais ao sucesso da conferência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</w:rPr>
        <w:t xml:space="preserve">para com o Ilustríssimo Senhor </w:t>
      </w:r>
      <w:r>
        <w:rPr>
          <w:b/>
          <w:bCs/>
          <w:sz w:val="27"/>
        </w:rPr>
        <w:t>Dr.</w:t>
      </w:r>
      <w:r>
        <w:rPr>
          <w:sz w:val="27"/>
        </w:rPr>
        <w:t xml:space="preserve"> </w:t>
      </w:r>
      <w:r>
        <w:rPr>
          <w:b/>
          <w:bCs/>
          <w:sz w:val="27"/>
        </w:rPr>
        <w:t>NEWTON COLENCI</w:t>
      </w:r>
      <w:r>
        <w:rPr>
          <w:sz w:val="27"/>
        </w:rPr>
        <w:t>, pela designação para representar o Presidente Internacional do Rotary Club na Reunião Distrital que será realizada entre os dias 10 e 12 de maio do corrente ano, na cidade de Rosário - Argentina, ocasião em que estarão presentes vários distri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2T14:03:00Z</cp:lastPrinted>
  <dcterms:modified xsi:type="dcterms:W3CDTF">2002-05-02T19:24:00Z</dcterms:modified>
  <cp:revision>18</cp:revision>
  <dc:subject/>
  <dc:title/>
</cp:coreProperties>
</file>