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 Vila dos Lavradores e adjacências tornaram-se bairros populosos e ficam localizados distantes d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orpo de Bombeiros está localizado na Avenida José Pedretti Neto, CECAP, saída para a Rodovia João Hipólito Martins (Castelinho), estando, portanto, instalado em um outro extremo da cidade, oposto à Vila dos Lavradores;</w:t>
        <w:tab/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deslocamento para atendimento de ocorrência de urgência, tais como incêndio de grande proporção, atendimento do carro de resgate, em casos de acidentes na Vila dos Lavradores, tornaria-se mais rápido se houvesse um Posto do Corpo de Bombeiros no citado bairr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instalar um Posto do Corpo de Bombeiros na Vila dos Lavradores, com o objetivo de oferecer um atendimento mais rápido à população da Vila dos Lavradores e adjac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0:42:00Z</cp:lastPrinted>
  <dcterms:modified xsi:type="dcterms:W3CDTF">2002-05-06T13:42:00Z</dcterms:modified>
  <cp:revision>35</cp:revision>
  <dc:subject/>
  <dc:title/>
</cp:coreProperties>
</file>