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gua servida pela SABESP nos Bairros de Santo Antônio de Sorocaba e Anhumas não é de boa qualidade, conforme relato de moradores loc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dos referidos bairros não pode ser exposta a problemas de saúde, decorrentes do uso de água sem qu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crianças, de uma forma geral, são as que estão mais sujeitas aos graves problemas de saúde, causados pelo consumo da referida ág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corrência já fora realizada pela SABESP para a perfuração de um poço artesiano em Anhumas, para atendimento das referidas localidad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sz w:val="28"/>
        </w:rPr>
        <w:t>OSVALDO RIBEIRO JÚNIOR</w:t>
      </w:r>
      <w:r>
        <w:rPr>
          <w:sz w:val="28"/>
        </w:rPr>
        <w:t>, DD. Gerente Divisional da SABESP, solicitando que nos informe da possibilidade de agilizar a perfuração do poço artesiano em Anhumas, a fim de atender à população de Santo Antônio de Sorocaba e Anhumas, evitando, dessa forma, problemas de saúde àquel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MDB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10-08T13:23:00Z</cp:lastPrinted>
  <dcterms:modified xsi:type="dcterms:W3CDTF">2002-05-06T13:22:00Z</dcterms:modified>
  <cp:revision>14</cp:revision>
  <dc:subject/>
  <dc:title/>
</cp:coreProperties>
</file>