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os alunos da Escola de Anhumas e demais crianças daquela localidade e adjacências não possuem atendimento dent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dministração passada o atendimento era realizado por um ônibus equipado para tal fim;</w:t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por este Vereador, solicitando a resolução de referido problem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informe da possibilidade de efetuar a instalação de um gabinete dentário no Posto de Saúde localizado em Anhumas, a fim de que seja prestada assistência odontológica aos moradores e principalmente às crianças daquela comunidade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MDB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5-06T13:25:00Z</dcterms:modified>
  <cp:revision>36</cp:revision>
  <dc:subject/>
  <dc:title/>
</cp:coreProperties>
</file>