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sto de Saúde Municipal da Vila São Lúcio é responsável pelo atendimento de milhares de pessoas residentes naquela localidade e adjac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geladeira que serve para a guarda de vacinas e medicamentos da referida unidade encontra-se quebrada, o que prejudica o andamento do atendimento prest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urante o período de férias do clínico geral daquela unidade, não há qualquer outro médico substituto para prestar o devido atendimento à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destinar uma nova geladeira para o Posto de Saúde da Vila São Lúcio, para a guarda de vacinas e medicamento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á a possibilidade de contratar, pelo menos, um médico (clínico geral) substituto para prestar atendimento naquela unidade, quando o titular sai em féria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6T19:54:00Z</cp:lastPrinted>
  <dcterms:modified xsi:type="dcterms:W3CDTF">2002-05-06T22:58:00Z</dcterms:modified>
  <cp:revision>21</cp:revision>
  <dc:subject/>
  <dc:title/>
</cp:coreProperties>
</file>