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várias vias públicas de nosso Município não contam com a implantação da pavimentação asfáltic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moradores da Vila Auxiliadora e adjacências procuraram este Vereador, solicitando a realização de referida benfeitoria em trecho da Avenida Raphael Serr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durante as fortes chuvas, referida via pública permanece intransitável, causando transtornos aos moradores e danos aos veículos que por ali transitam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nesta época de seca, o pó e a terra que invadem as residências ali instaladas são os principais responsáveis por causar problemas respiratórios, principalmente às crianças,</w:t>
      </w:r>
    </w:p>
    <w:p>
      <w:pPr>
        <w:pStyle w:val="Normal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 nos informe se há algum projeto para a realização da pavimentação asfáltica em trecho da Avenida Raphael Serra, na Vila Auxiliadora, </w:t>
      </w:r>
      <w:r>
        <w:rPr>
          <w:sz w:val="28"/>
        </w:rPr>
        <w:t>a fim de satisfazer aos anseios de inúmeros moradores e motoristas que transitam por referida localidade, bem como evitar que os moradores, principalmente as crianças, sofram com problemas respiratórios em virtude da poeira e da terra,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>, outrossim, que em caso positivo, nos informe qual a previsão para realização das obr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06 de mai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6-18T13:57:00Z</cp:lastPrinted>
  <dcterms:modified xsi:type="dcterms:W3CDTF">2002-05-06T13:30:00Z</dcterms:modified>
  <cp:revision>34</cp:revision>
  <dc:subject/>
  <dc:title/>
</cp:coreProperties>
</file>