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grande o número de moradores do Bairro de Anhumas - César Ne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e referido distrito não possuem qualquer ambulância à sua disposição, para deslocamento ao Pronto-Socorro Municipal ou ao Hospital das Clínicas da UNESP, em casos emergenc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s pessoas, ao necessitarem de uma ambulância, são obrigadas a aguardar por muito tempo a chegada da mesma, correndo o risco de ter seu estado de enfermidade agravado,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permitir que uma ambulância fique à disposição dos moradores do Bairro de Anhumas - César Neto, a exemplo do que ocorre no Distrito de Vitoriana, a fim de que a mesma seja utilizada no socorro imediato aos moradores da referida local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28T15:14:00Z</cp:lastPrinted>
  <dcterms:modified xsi:type="dcterms:W3CDTF">2002-05-03T12:54:00Z</dcterms:modified>
  <cp:revision>9</cp:revision>
  <dc:subject/>
  <dc:title/>
</cp:coreProperties>
</file>