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05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e Vereador foi procurado por pais e alunos das escolas próximas à Avenida Dom Lúc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os destes alunos são usuários do transporte coletiv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os alunos são obrigados a correr para alcançar os ônibus que passam pela Avenida Dom Lúcio, não sendo raras as ocorrências de acidentes, bem como o risco de atropelamen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os desses estudantes perdem os ônibus em virtude do horário de passagem dos mesmos, trazendo preocupação aos seus pais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para que juntamente ao Departamento de Engenharia de Tráfego – DET, e ao Ilustríssimo Senhor Diretor da Empresa Auto Ônibus Botucatu Ltda., </w:t>
      </w:r>
      <w:r>
        <w:rPr>
          <w:b/>
          <w:sz w:val="28"/>
        </w:rPr>
        <w:t>Sr</w:t>
      </w:r>
      <w:r>
        <w:rPr>
          <w:sz w:val="28"/>
        </w:rPr>
        <w:t xml:space="preserve">. </w:t>
      </w:r>
      <w:r>
        <w:rPr>
          <w:b/>
          <w:sz w:val="28"/>
        </w:rPr>
        <w:t>ROGER MANSUR TEIXEIRA</w:t>
      </w:r>
      <w:r>
        <w:rPr>
          <w:sz w:val="28"/>
        </w:rPr>
        <w:t>, solicitando que nos informe da possibilidade de alterar o horário de passagem dos ônibus na Avenida Dom Lúcio, a fim de melhor adequá-los aos alunos que estudam nas proximidades, oferecendo maior segurança aos mesmos e não permitindo maiores preocupações por parte dos p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mai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2T16:58:00Z</cp:lastPrinted>
  <dcterms:modified xsi:type="dcterms:W3CDTF">2002-05-03T20:02:00Z</dcterms:modified>
  <cp:revision>23</cp:revision>
  <dc:subject/>
  <dc:title/>
</cp:coreProperties>
</file>