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Policial do Terminal Rodoviário “Dr. Carlos Alberto Meluso” encontra-se instalado em uma sala dos fundos, ficando o policial ausente dos acontecimentos no  interior do termi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licial deve ficar em um local que seja visto por todos os usuários do terminal e que consiga dar uma melhor segurança para os agenciadores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elhor local para a instalação do Posto Policial é encostado na parede da Administração, local este de onde pode ser avistado todo termi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transferir o ponto onde atualmente localiza-se o Posto Policial para outro “box” localizado ao lado da Administração, para  melhor visão e segurança do Term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3:37:00Z</cp:lastPrinted>
  <dcterms:modified xsi:type="dcterms:W3CDTF">2002-05-06T17:02:00Z</dcterms:modified>
  <cp:revision>15</cp:revision>
  <dc:subject/>
  <dc:title/>
</cp:coreProperties>
</file>