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ns munícipes utilizam a calçada em volta do Ginásio Municipal de Esportes “Dr. Mário Covas Júnior”, para a prática de algumas modalidades de esporte e caminhadas, nos períodos da manhã e tar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munícipes  procuraram este Vereador e solicitaram a intervenção no sentido de que sejam colocados alguns aparelhos fixos para a prática de exercícios físic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o à Secretaria Municipal de esportes, estude a possibilidade de colocar </w:t>
      </w:r>
      <w:r>
        <w:rPr>
          <w:sz w:val="28"/>
        </w:rPr>
        <w:t>alguns aparelhos fixos para a prática de exercícios físicos na área em volta do Ginásio Municipal de Esportes “Dr. Mário Covas Júnior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3:39:00Z</cp:lastPrinted>
  <dcterms:modified xsi:type="dcterms:W3CDTF">2002-05-06T16:39:00Z</dcterms:modified>
  <cp:revision>10</cp:revision>
  <dc:subject/>
  <dc:title/>
</cp:coreProperties>
</file>