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olência e as conturbações sociais que atualmente grassam por todo o país e o atingem de forma global, é um fator generalizado de preocup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o município a situação não é diferente, pois faz parte do universo comunitário atingido por crescentes registros poli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airros de nosso município possuem vários bares que ficam até altas horas da noite abertos e perturbam o sossego dos moradores que residem nas proxim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29 de abril de 2002 a fiscalização da Prefeitura Municipal, com o apoio dos policiais 1º. Ten PM Kátia, Cb PM Paulo e Soldados PM Alberto, Carlos e Culiche, após verificarem que os estabelecimentos não cumpriam a Lei Municipal, foi determinado aos proprietários para cessarem imediatamente suas ativ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º. de maio de 2002, novamente a Polícia Militar foi informada de perturbação do sossego no mesmo bar que havia sido fechado em 29 de ma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, agindo com tirocínio policial, visto que a Prefeitura Municipal estava fechada, ligaram para o Delegado de Polícia de Plantão e o mesmo solicitou que os policiais determinassem o cumprimento da Lei Municipal e encaminhassem o proprietário até o plantão da Delegacia de Polí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ção rápida dos policiais demonstrou o interesse para o esclarecimento das situações do momento, sempre agindo com transparência para que a nossa população tenha a merecida tranqüilidade e não seja perturbada em suas residências por aqueles que desrespeitam as leis de nosso paí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Digníssimos </w:t>
      </w:r>
      <w:r>
        <w:rPr>
          <w:b/>
          <w:bCs/>
          <w:sz w:val="28"/>
        </w:rPr>
        <w:t xml:space="preserve">POLICIAIS MILITARES </w:t>
      </w:r>
      <w:r>
        <w:rPr>
          <w:sz w:val="28"/>
        </w:rPr>
        <w:t xml:space="preserve">responsáveis pela rapidez na apuração das denúncias que chegam ao seu conhecimento, oferecendo segurança e tranqüilidade à nossa comunidade, a seguir: </w:t>
      </w:r>
      <w:r>
        <w:rPr>
          <w:b/>
          <w:bCs/>
          <w:sz w:val="28"/>
        </w:rPr>
        <w:t>1º. TEN PM KÁTIA</w:t>
      </w:r>
      <w:r>
        <w:rPr>
          <w:sz w:val="28"/>
        </w:rPr>
        <w:t>,</w:t>
      </w:r>
      <w:r>
        <w:rPr>
          <w:b/>
          <w:bCs/>
          <w:sz w:val="28"/>
        </w:rPr>
        <w:t xml:space="preserve"> CB PM PAULO </w:t>
      </w:r>
      <w:r>
        <w:rPr>
          <w:sz w:val="28"/>
        </w:rPr>
        <w:t>e</w:t>
      </w:r>
      <w:r>
        <w:rPr>
          <w:b/>
          <w:bCs/>
          <w:sz w:val="28"/>
        </w:rPr>
        <w:t xml:space="preserve"> SDs. PM ALBERTO, CARLOS e CULICH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Ilustríssimo Senhor </w:t>
      </w:r>
      <w:r>
        <w:rPr>
          <w:b/>
          <w:bCs/>
          <w:sz w:val="28"/>
        </w:rPr>
        <w:t>MAJOR PM RAMIRO DE OLIVEIRA DOMINGOS</w:t>
      </w:r>
      <w:r>
        <w:rPr>
          <w:sz w:val="28"/>
        </w:rPr>
        <w:t>, DD. Comandante Interino do 12º. BPM/I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4:09:00Z</cp:lastPrinted>
  <dcterms:modified xsi:type="dcterms:W3CDTF">2002-05-13T12:38:00Z</dcterms:modified>
  <cp:revision>22</cp:revision>
  <dc:subject/>
  <dc:title/>
</cp:coreProperties>
</file>