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a ponte metálica construída sobre o Córrego da Boa Vista, entre o Bairro Alto e o Jardim Dona Nicota, na Rua Antonio Abreu Sodr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fluxo de veículos que se desloca pela Rua Antonio de Abreu Sodré rumo à Rua Antonio Inácio, passando sobre a citada ponte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ponte foi construída no ano de 1960 e, pela ação do tempo, constata-se duas grandes trincas na estrutura lateral, sendo a do lado esquerdo de maior propor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se fazer uma vistoria técnica para avaliar a existência de risco de rompimento total da estrutu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determine ao Departamento competente a realização de uma vistoria técnica na ponte existente </w:t>
      </w:r>
      <w:r>
        <w:rPr>
          <w:sz w:val="28"/>
        </w:rPr>
        <w:t>sobre o Córrego da Boa Vista, entre o Bairro Alto e o Jardim Dona Nicota, na Rua Antonio Abreu Sodré, com o objetivo de avaliar a existência de risco de rompimento da estrutura da referida ponte e, ainda, tomar as medidas necessárias para efetuar os reparos necessários, evitando, desse modo, futur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5-09T18:23:00Z</dcterms:modified>
  <cp:revision>10</cp:revision>
  <dc:subject/>
  <dc:title/>
</cp:coreProperties>
</file>