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é Supermercado está fornecendo transporte gratuito aos clientes que moram em bairros que não contam com linhas de ônibus em direção ao supermerc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Gerência do Sé Supermercado, percebendo a dificuldade de transporte, colocou transporte coletivo gratuito à disposição dos moradores da Vila Maria, Vila Mariana, Jardim Brasil, Jardim Cristina, Jardim Monte Mor, Parque dos Pinheiros, Vila Nova Botucatu, Jardim Continental, Vila Antártica, Parque Marajoara, vários Conjuntos Habitacionais e municípios viz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isso, os clientes concorrem a um sorteio de 5 (cinco) cestas básicas e uma compra no valor de R$ 100,00 (cem reais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GERÊNCIA E DIRETORIA DO SÉ SUPERMERCADO</w:t>
      </w:r>
      <w:r>
        <w:rPr>
          <w:sz w:val="28"/>
        </w:rPr>
        <w:t xml:space="preserve">, na pessoa de seu DD. Gerente, </w:t>
      </w:r>
      <w:r>
        <w:rPr>
          <w:b/>
          <w:bCs/>
          <w:sz w:val="28"/>
        </w:rPr>
        <w:t>SR. SÉRGIO CAIRES</w:t>
      </w:r>
      <w:r>
        <w:rPr>
          <w:sz w:val="28"/>
        </w:rPr>
        <w:t>, por oferecer transporte gratuito e condições iguais aos clientes que residem em bairros distantes, que não possuem veículo próprio e não contam com linhas de ônibus em direção ao Sé Supermercado, servindo como verdadeiro exemplo ao comércio botucatuense e trazendo orgulho à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4:09:00Z</cp:lastPrinted>
  <dcterms:modified xsi:type="dcterms:W3CDTF">2002-05-07T19:20:00Z</dcterms:modified>
  <cp:revision>20</cp:revision>
  <dc:subject/>
  <dc:title/>
</cp:coreProperties>
</file>