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vias públicas de nosso município, principalmente as de terra batida, não contam com a devida manutenção por parte da Administraçã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nto na zona urbana como na zona rural, tais vias públicas necessitam de manutenção e reparos perman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manutenção causa inúmeros transtornos, causando danos aos veículos e prejuízos aos motoristas bem como aos produtores rurais, que não conseguem dar escoamento às suas produ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não possui máquinas e equipamentos suficientes para realizar os serviços de manutenção daquelas vias públic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 departamento competente, nos informe da possibilidade de efetuar a compra de 3 (três) novas máquinas motoniveladoras, a fim de que os serviços de manutenção das vias públicas de terra de Botucatu possam ser efetuad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13:39:00Z</cp:lastPrinted>
  <dcterms:modified xsi:type="dcterms:W3CDTF">2002-05-07T20:12:00Z</dcterms:modified>
  <cp:revision>12</cp:revision>
  <dc:subject/>
  <dc:title/>
</cp:coreProperties>
</file>