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Requerimento nº. 061/2002, de autoria do Vereador Reinaldinho, enviado ao Secretário de Estado da Agricultura e Abastecimento, solicitando disponibilizar uma ponte metálica para o Rio Bocaina, na estrada de acesso ao Bairro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o requerimento referenciado, o Excelentíssimo Secretário, Sr. João Carlos de Souza, confirma o cadastramento da ponte supracitada para eventual atendiment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o Senhor Secretário solicita o envio dos documentos necessários à formalização do respectivo convênio, inclusive os planos de trabalhos e ART, que são indispensáveis para definir a localização, tamanho e responsabilidade técn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ncaminhar a documentação necessária à Secretaria de Estado da Agricultura e Abastecimento, conforme consta do material anexo,  uma vez que a ponte metálica sobre o Rio Bocaina encontra-se cadastrada para eventual atendimento, ato que beneficiará toda a população que utiliza a estrada de acesso ao Bairro Piapar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09:54:00Z</cp:lastPrinted>
  <dcterms:modified xsi:type="dcterms:W3CDTF">2002-05-13T12:54:00Z</dcterms:modified>
  <cp:revision>13</cp:revision>
  <dc:subject/>
  <dc:title/>
</cp:coreProperties>
</file>