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</w:t>
        <w:tab/>
        <w:t>crescimento assustador  da violência na cidade de Botucatu;</w:t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ó nos primeiros meses do ano de 2002 já ocorreram aqui 18 (dezoito) homicídios, 11 (onze) tentativas de homicídios, latrocínios, seqüestros, roubos e furtos; </w:t>
        <w:tab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narcotráfico, apesar do empenho das Polícias Civil e Militar, está fora do controle policial, sendo a “indústria” que mais emprega em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opulação de Botucatu e região (32 cidades) precisa se deslocar até a cidade de Bauru quando necessita de algum benefício da Polícia Fede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olícia Federal combate o crime organizado, o cartel do combustível, o contrabando, o descaminho de mercadorias e, principalmente, o narcotráfic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Deputado Federal, </w:t>
      </w:r>
      <w:r>
        <w:rPr>
          <w:b/>
          <w:bCs/>
          <w:sz w:val="28"/>
        </w:rPr>
        <w:t>DR. MICHEL MIGUEL ELIAS TEMER</w:t>
      </w:r>
      <w:r>
        <w:rPr>
          <w:sz w:val="28"/>
        </w:rPr>
        <w:t>, solicitando que envide esforços, junto a quem de direito, no sentido de criar e implantar em Botucatu uma unidade da Delegacia da Polícia Federal, com o objetivo de oferecer maior segurança à população de Botucatu e de toda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mai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5-08T11:28:00Z</dcterms:modified>
  <cp:revision>15</cp:revision>
  <dc:subject/>
  <dc:title/>
</cp:coreProperties>
</file>