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Conjunto Habitacional “Engº. Francisco Blasi”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a quadra de areia em alguma área pertencente à Prefeitura Municipal, no Conjunto Habitacional “Engº. Francisco Blasi”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5-07T20:33:00Z</dcterms:modified>
  <cp:revision>14</cp:revision>
  <dc:subject/>
  <dc:title/>
</cp:coreProperties>
</file>