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Jairo Zucari, na Vila Nossa Senhora das Graças, em Rubião Júnior, existe a rede coletora de esgoto domiciliar instalada há aproximadamente quatro anos;</w:t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esidências não contam com a respectiva ligação à rede coleto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locais utilizam-se de fossas e em algumas residências já não há mais a possibilidade de abertura de novas foss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solicitando informar da possibilidade de efetuar as respectivas ligações residenciais à rede coletora de esgoto domiciliar na Rua Jairo Zucari, principalmente à residência de nº. 564, na Vila Nossa Senhora das Graças, no Distrito de Rubião Júnior, a fim de satisfaz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1T15:19:00Z</cp:lastPrinted>
  <dcterms:modified xsi:type="dcterms:W3CDTF">2002-05-08T17:29:00Z</dcterms:modified>
  <cp:revision>19</cp:revision>
  <dc:subject/>
  <dc:title/>
</cp:coreProperties>
</file>