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 Unicode MS"/>
        </w:rPr>
        <w:t xml:space="preserve">OF.GP.Nº. </w:t>
      </w:r>
      <w:r>
        <w:rPr>
          <w:rFonts w:eastAsia="Arial Unicode MS"/>
          <w:lang w:val="pt-BR"/>
        </w:rPr>
        <w:t>1094/2002</w:t>
      </w:r>
    </w:p>
    <w:p>
      <w:pPr>
        <w:pStyle w:val="Normal"/>
        <w:rPr>
          <w:rFonts w:eastAsia="Arial Unicode MS"/>
          <w:b/>
          <w:b/>
          <w:sz w:val="28"/>
          <w:lang w:val="pt-BR"/>
        </w:rPr>
      </w:pPr>
      <w:r>
        <w:rPr>
          <w:rFonts w:eastAsia="Arial Unicode MS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7 de nov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 xml:space="preserve">Na qualidade de Presidente deste Poder Legislativo, e em cumprimento ao disposto nas Instruções deste Tribunal, comunicamos que no mês de outubro de 2002, </w:t>
      </w:r>
      <w:r>
        <w:rPr>
          <w:b/>
          <w:sz w:val="28"/>
        </w:rPr>
        <w:t>não houve movimento</w:t>
      </w:r>
      <w:r>
        <w:rPr>
          <w:sz w:val="28"/>
        </w:rPr>
        <w:t xml:space="preserve"> referente à Ordem Cronológica de Pagamentos, decorrente de contrataçõe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apresentamos a Vossa Excelência os protestos de estima e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Dr. CLÁUDIO FERRAZ DE ALVARE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 Presidente d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Heading3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A/C UNIDADE  REGIONAL DE BAURU – UR.2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2-11-07T12:37:00Z</dcterms:modified>
  <cp:revision>6</cp:revision>
  <dc:subject/>
  <dc:title/>
</cp:coreProperties>
</file>