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da Rua Armando de Salles Oliveira, no Jardim Peabiru, enfrentam sérios transtornos com relação à água empoçada junto à sarjet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o problema é constatado em pequeno trecho, nas proximidades da residência de nº. 791, onde a pavimentação asfáltica foi feita sem caimento, deixando uma grande bacia d’água, propiciando o surgimento de um criadouro de mosquitos,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 da possibilidade de realizar os reparos necessários na Rua Armando de Salles Oliveira, defronte a residência de nº. 791, no Jardim Peabiru, onde constantemente permanece uma grande poça d’água, trazendo transtornos à população local e propiciando o surgimento de criadouro de mosquit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2-05-08T17:00:00Z</dcterms:modified>
  <cp:revision>16</cp:revision>
  <dc:subject/>
  <dc:title/>
</cp:coreProperties>
</file>