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grande número de pedágios existentes em nossas estradas estaduais e principalmente as condições das mesmas, que muitas vezes colocam em risco a vida de seu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bem alto o preço dos pedágios e que esse dinheiro poderia ser revertido em melhorias para essas estrada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ádio Municipalista de Botucatu, na pessoa do Sr. Vanderley dos Santos, no Programa                       “A Marreta”, do dia 08 de maio, lançou uma campanha, com a coleta de assinaturas, para serem encaminhadas às autoridades estaduais, no sentido de que as mesmas solucionem esses problemas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RÁDIO MUNICIPALISTA DE BOTUCATU</w:t>
      </w:r>
      <w:r>
        <w:rPr>
          <w:sz w:val="28"/>
        </w:rPr>
        <w:t xml:space="preserve">, na pessoa de seu DD. Diretor, </w:t>
      </w:r>
      <w:r>
        <w:rPr>
          <w:b/>
          <w:bCs/>
          <w:sz w:val="28"/>
        </w:rPr>
        <w:t>SR. VANDERLEY DOS SANTOS</w:t>
      </w:r>
      <w:r>
        <w:rPr>
          <w:sz w:val="28"/>
        </w:rPr>
        <w:t>, pelo lançamento de uma campanha visando melhorias no trecho inacabado da Rodovia Castelo Branco, principalmente na Serra de Pardinho e também a redução do grande número de pedág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/>
      </w:pPr>
      <w:r>
        <w:rPr/>
        <w:t>Plenário “Ver. Laurindo Ezidoro Jaqueta”, 13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3T10:01:00Z</cp:lastPrinted>
  <dcterms:modified xsi:type="dcterms:W3CDTF">2002-05-13T13:02:00Z</dcterms:modified>
  <cp:revision>11</cp:revision>
  <dc:subject/>
  <dc:title/>
</cp:coreProperties>
</file>