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encaminhar a esta Casa de Leis relação contendo os nomes das empresas cadastradas na Prefeitura Municipal, com alvará devidamente concedido para prestar serviços de som (alto-falantes ambulantes) nas vias públicas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06T13:39:00Z</cp:lastPrinted>
  <dcterms:modified xsi:type="dcterms:W3CDTF">2002-05-09T18:47:00Z</dcterms:modified>
  <cp:revision>13</cp:revision>
  <dc:subject/>
  <dc:title/>
</cp:coreProperties>
</file>