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Leandro Alarcão Dias” reside um grande número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não contam com um Posto de Saúde no referido bairro, necessitando, portanto, se deslocarem até postos de saúde de outros bairros para receber atendimento méd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struir um Posto de Saúde Municipal no Conjunto Habitacional “Leandro Alarcão Dias”</w:t>
      </w:r>
      <w:r>
        <w:rPr>
          <w:sz w:val="28"/>
        </w:rPr>
        <w:t>, visando atender os moradores daquela localidade tão carente de nossa c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2-05-10T14:12:00Z</dcterms:modified>
  <cp:revision>16</cp:revision>
  <dc:subject/>
  <dc:title>R E Q U E R I M E N T O  Nº</dc:title>
</cp:coreProperties>
</file>