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unícipes residentes no Conjunto Habitacional “Arlindo Durante” procuraram este Vereador, solicitando a resolução de alguns problemas existentes naquela local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esmos reclamam da enorme quantidade de carrapatos existentes naquele núcleo habitacional, visto que os mesmos adentram as residências, colocando em risco a saúde dos morad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, nos </w:t>
      </w:r>
      <w:r>
        <w:rPr>
          <w:sz w:val="28"/>
        </w:rPr>
        <w:t>informe da possibilidade de tomar as devidas providências em relação à execução de dedetização ou colocação de veneno no Conjunto Habitacional “Arlindo Durante”, a fim de controlar a população de carrapatos e evitar que os mesmos adentrem as residências e causem transtornos aos morador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5-10T13:36:00Z</dcterms:modified>
  <cp:revision>18</cp:revision>
  <dc:subject/>
  <dc:title/>
</cp:coreProperties>
</file>