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ta-se nas Creches e Escolas Municipais de Botucatu a insuficiência de funcionários para a realização de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insuficiente o número de funcionários, tem havido reclamações de algumas mães e pais de alunos, os quais acabam responsabilizando os funcionários pelo mau atend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aumentar o número de funcionários das Creches e Escolas Municipais, principalmente atendentes de creche e auxiliares de serviços gerais, para que as crianças recebam um atendimento mais dig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aumentar o número de funcionários que realizam serviços nas Creches e Escolas Municipais, através de novas contratações, a fim de não sobrecarregar demasiadamente os funcionários e para que as crianças e alunos possam ser melhor atendi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5:17:00Z</cp:lastPrinted>
  <dcterms:modified xsi:type="dcterms:W3CDTF">2002-05-10T16:34:00Z</dcterms:modified>
  <cp:revision>15</cp:revision>
  <dc:subject/>
  <dc:title/>
</cp:coreProperties>
</file>