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um terreno localizado defronte a residência de nº. 2321, na Rua Dr. Cardoso de Almeida, região central de Botucatu, existem presos aproximadamente 27 (vinte e sete) cachorros e 22 (vinte e dois) ga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animais causam enorme perturbação aos vizinho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perturbação, o local exala intenso mau-cheiro, proveniente das fezes e urina dos animai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ovidências já foram solicitadas à Prefeitura Municipal, mas até o momento nada foi fei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Excelentíssimo Senhor Representante do Ministério Público de Botucatu</w:t>
      </w:r>
      <w:r>
        <w:rPr>
          <w:sz w:val="28"/>
        </w:rPr>
        <w:t>, solicitando informar da possibilidade de tomar as devidas providências em relação à perturbação e o mau-cheiro causados por 27 (vinte e sete) cachorros e 22 (vinte e dois) gatos que permanecem presos em um terreno localizado defronte a residência de nº. 2321, na Rua Dr. Cardoso de Almeida,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36:00Z</cp:lastPrinted>
  <dcterms:modified xsi:type="dcterms:W3CDTF">2002-05-10T17:17:00Z</dcterms:modified>
  <cp:revision>10</cp:revision>
  <dc:subject/>
  <dc:title/>
</cp:coreProperties>
</file>