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pulação de Botucatu, através dos meios de comunicação, está elaborando um grande abaixo-assinado, o qual percorre toda nossa cidade e região, visando coletar o maior número de assinaturas possíve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odovia Castelo Branco, na subida da Serra de Botucatu, entre o Restaurante Rodoserve e a Praça do Pedágio, constitui-se de um trecho muito perigoso, pois não existe um viaduto sentido São Paulo/Interi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sde sua inauguração há mais de quinze anos, a Rodovia Castelo Branco possui um grande problema no quilômetro 193 e os motoristas que por ali transitam correm sérios riscos de vi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obra do mencionado viaduto chegou a ser iniciada, mas não foi concluída, e o referido trecho pode ser chamado de "trecho da morte", visto que os acidentes são freqüentes e na sua grande maioria resultando em vítimas fat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rograma "A Marreta", da Rádio Municipalista, iniciou uma grande campanha em âmbito regional, visando alertar as autoridades sobre os graves problemas que ocorrem naquela rodov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pulação de Botucatu e região reivindicam que o Exmo. Sr. Governador do Estado de São Paulo, Geraldo Alckmin, viabilize a construção do viaduto no Km. 193, da Rodovia Castelo Branco, oferecendo desta forma, maior segurança aos motoristas que por ali transitam,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 do Estado de São Paulo, </w:t>
      </w:r>
      <w:r>
        <w:rPr>
          <w:b/>
          <w:iCs/>
          <w:sz w:val="28"/>
        </w:rPr>
        <w:t>DR. GERALDO JOSÉ RODRIGUES ALCKMIN FILHO</w:t>
      </w:r>
      <w:r>
        <w:rPr>
          <w:sz w:val="28"/>
        </w:rPr>
        <w:t>, solicitando que determine junto ao Departamento competente, que tome as providências necessárias para a construção do viaduto, cuja obra teve início há mais de quinze anos, na Rodovia Castelo Branco, em seu Km 193, na Serra de Botucatu, visando oferecer conforto e principalmente segurança a todos que transitam por referida rodovia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5-10T18:51:00Z</dcterms:modified>
  <cp:revision>16</cp:revision>
  <dc:subject/>
  <dc:title/>
</cp:coreProperties>
</file>