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rFonts w:eastAsia="Arial Unicode MS"/>
        </w:rPr>
        <w:t xml:space="preserve">OF.GP.Nº. </w:t>
      </w:r>
      <w:r>
        <w:rPr>
          <w:rFonts w:eastAsia="Arial Unicode MS"/>
          <w:lang w:val="pt-BR"/>
        </w:rPr>
        <w:t>1095/2002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07 de nov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Senhor Prefei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  devidos a este Poder Legislativo, no valor de R$ 135.262,50 (cento                      e trinta e cinco mil, duzentos e sessenta e dois reais e cinqüenta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Sem mais, apresentamos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NEWTON COLENCI JÚ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ANTO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08T10:50:00Z</cp:lastPrinted>
  <dcterms:modified xsi:type="dcterms:W3CDTF">2002-11-08T12:51:00Z</dcterms:modified>
  <cp:revision>7</cp:revision>
  <dc:subject/>
  <dc:title/>
</cp:coreProperties>
</file>