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construir um campo de malha e um parquinho com brinquedos ao lado da pista de skate localizada na Vila Nova Botucatu, a fim de oferecer um espaço maior para lazer e esporte aos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3600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5T09:12:00Z</cp:lastPrinted>
  <dcterms:modified xsi:type="dcterms:W3CDTF">2002-05-10T19:04:00Z</dcterms:modified>
  <cp:revision>20</cp:revision>
  <dc:subject/>
  <dc:title/>
</cp:coreProperties>
</file>