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constata-se na Praça da Igreja Santa Terezinha, principalmente durante o período noturno, a presença de muit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ão realizadas quermesses aos finais de semana na Praça da Igreja Santa Terezinh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O FERREIRA IELO</w:t>
      </w:r>
      <w:r>
        <w:rPr>
          <w:sz w:val="28"/>
        </w:rPr>
        <w:t>, solicitando informar sobre a possibilidade de intensificar a iluminação da Praça da Igreja Santa Terezinha, a fim de oferecer maior segurança aos moradores, visitantes e demais pessoas que transitam diariamente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10T15:20:00Z</cp:lastPrinted>
  <dcterms:modified xsi:type="dcterms:W3CDTF">2002-05-10T19:19:00Z</dcterms:modified>
  <cp:revision>20</cp:revision>
  <dc:subject/>
  <dc:title/>
</cp:coreProperties>
</file>