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5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 comércio ambulante na Praça Comendador Emilio Peduti vem tomando proporções que se tornaram constrangedoras para o uso da praça pela populaçã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 situação atual se torna cada vez mais insustentável, devido a demora na remoção dos ambulantes para um novo loca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compreendemos as dificuldades de muitos que ali labutam para ganhar o sustento de suas famíli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 forma precária e irregular do comércio realizado na Praça Comendador Emílio Peduti tem causado vários embates em nossa sociedade e até mesmo no próprio loca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 praça permanece em condições precárias para utilização da comunidade, entre elas os banheiros totalmente abandonados e os pisos soltos do passeio públic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a dificuldade da Administração Municipal em definir um novo local fixo (camelódromo) para instalação dos ambulantes que permanecem na Praça Comendador Emílio Peduti,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sz w:val="26"/>
        </w:rPr>
        <w:t>, solicitando informar a esta Casa de Leis sobre a possibilidade de transferir, mesmo que temporariamente, os comerciantes ambulantes da Praça Comendador Emílio Peduti (Praça do Bosque) para a Praça Coronel Moura (Praça do Paratodos), tendo em vista esta última possuir espaço suficiente para acomodação das barracas, permitindo a competente reforma e utilização pela população da Praça Comendador Emílio Peduti (Praça do Bosque), atendendo aos anseios da população botucatu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Plenário “Ver. Laurindo Ezidoro Jaqueta”, 20 de mai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LAUD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1-12T13:53:00Z</cp:lastPrinted>
  <dcterms:modified xsi:type="dcterms:W3CDTF">2002-05-13T18:53:00Z</dcterms:modified>
  <cp:revision>22</cp:revision>
  <dc:subject/>
  <dc:title/>
</cp:coreProperties>
</file>