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este ano de 2002 a Academia Sueli comemora seus 25 anos de fund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cademia Sueli é fruto da sensibilidade da Professora Sueli Aparecida Soares Xavier de Barros, que começou a ministrar aulas de ginástica feminina em Botucatu no ano de 1977, logo após sua formação acadêmica na Faculdade da Barra Bonita - SP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1981 instalou-se em prédio alugado junto à Associação Brasileira de Educadores Lassalistas, onde além das aulas de ginástica feminina iniciou aulas de musculação para ambos os sexos e a 1ª. Turma de dança infanti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sde o início de suas atividades nessa área, a professora Sueli sempre buscou atualizar suas aulas através da participação em vários congressos realizados no território nacion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sde 1989, a Academia encontra-se localizada à Rua Dr. Costa Leite, nº. 1130, contando com salas destinadas à ginástica, musculação, pista de Cooper, piscina térmica, além de sala especial para aulas de Ballet Clássico, Jazz, Sapateado, entre outra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cademia Sueli além de propiciar empregos diretos, oferece estágios para alunos dos cursos de Educação Física, procurando colaborar com a formação dos profissionais da área e na medida das possibilidades com o crescimento de Botucatu e de sua qualidade de vida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cademia Sueli realiza espetáculos beneficentes em prol do Fundo de Solidariedade da Prefeitura Municipal de Botucatu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</w:rPr>
        <w:t xml:space="preserve">VOTOS DE CONGRATULAÇÕES </w:t>
      </w:r>
      <w:r>
        <w:rPr>
          <w:sz w:val="26"/>
        </w:rPr>
        <w:t xml:space="preserve">para com a </w:t>
      </w:r>
      <w:r>
        <w:rPr>
          <w:b/>
          <w:bCs/>
          <w:sz w:val="26"/>
        </w:rPr>
        <w:t>ACADEMIA SUELI</w:t>
      </w:r>
      <w:r>
        <w:rPr>
          <w:sz w:val="26"/>
        </w:rPr>
        <w:t xml:space="preserve">, na pessoa de sua DD. Proprietária, </w:t>
      </w:r>
      <w:r>
        <w:rPr>
          <w:b/>
          <w:bCs/>
          <w:sz w:val="26"/>
        </w:rPr>
        <w:t>PROFª. SUELI APARECIDA SOARES XAVIER DE BARROS</w:t>
      </w:r>
      <w:r>
        <w:rPr>
          <w:sz w:val="26"/>
        </w:rPr>
        <w:t>, pelos 25 anos de fundação e relevantes serviços prestados em prol da população botucatuense, contribuindo para o desenvolvimento de nossa querida Botucatu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–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96" w:leader="none"/>
      </w:tabs>
      <w:autoSpaceDE w:val="false"/>
      <w:spacing w:lineRule="atLeast" w:line="240"/>
      <w:ind w:left="2256" w:hanging="0"/>
    </w:pPr>
    <w:rPr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37" w:leader="none"/>
      </w:tabs>
      <w:autoSpaceDE w:val="false"/>
      <w:spacing w:lineRule="atLeast" w:line="240"/>
      <w:ind w:left="1797" w:hanging="0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31" w:leader="none"/>
      </w:tabs>
      <w:autoSpaceDE w:val="false"/>
      <w:spacing w:lineRule="atLeast" w:line="240"/>
      <w:ind w:left="709" w:hanging="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032" w:leader="none"/>
      </w:tabs>
      <w:autoSpaceDE w:val="false"/>
      <w:spacing w:lineRule="atLeast" w:line="240"/>
      <w:ind w:left="4592" w:hanging="0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04:00Z</cp:lastPrinted>
  <dcterms:modified xsi:type="dcterms:W3CDTF">2002-05-14T17:47:00Z</dcterms:modified>
  <cp:revision>16</cp:revision>
  <dc:subject/>
  <dc:title/>
</cp:coreProperties>
</file>