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Dr. Domingos Minicucci Filho, altura do nº. 479, na Vila Sônia, não dispõe de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fato cria situação de grave insegurança e outros constrangimentos aos moradores daquela á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06 de agosto de 2001 foi aprovado requerimento sobre a matéria (cópia anexa) sendo que até a presente data nada de concreto foi resolvi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o andamento das providências tomadas no sentido de que seja instalada a iluminação pública na Rua Dr. Domingos Minicucci Filho, altura do nº. 479, na Vila Sôn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09:55:00Z</cp:lastPrinted>
  <dcterms:modified xsi:type="dcterms:W3CDTF">2002-05-13T19:14:00Z</dcterms:modified>
  <cp:revision>9</cp:revision>
  <dc:subject/>
  <dc:title/>
</cp:coreProperties>
</file>