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emitério Jardim” é um dos cemitérios mais utilizados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cemitério existem apenas dois funcionários prestando serviços e que os mesmos permanecem sobrecarreg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a-se também a falta de equipamentos para utilização d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juntamente com o departamento competente, da possibilidade de contratar mais funcionários para prestar serviços no “Cemitério Jardim”, bem como efetuar a compra de um descensor para utilização pelos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EDNEI CARR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2-05-16T17:45:00Z</dcterms:modified>
  <cp:revision>15</cp:revision>
  <dc:subject/>
  <dc:title/>
</cp:coreProperties>
</file>