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nsuficiente o número de funcionários para prestar atendimentos no Posto de Saúde do Jardim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locais, os quais solicitaram a resolução de referido proble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contratação de mais funcionários para atender no Posto de Saúde do Jardim Brasil, a fim de prestar um atendimento mais digno à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ntratar mais funcionários para prestar atendimentos à população no Posto de Saúde do Jardim Brasi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7T15:18:00Z</cp:lastPrinted>
  <dcterms:modified xsi:type="dcterms:W3CDTF">2002-05-16T18:23:00Z</dcterms:modified>
  <cp:revision>13</cp:revision>
  <dc:subject/>
  <dc:title/>
</cp:coreProperties>
</file>