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sz w:val="28"/>
        </w:rPr>
        <w:t>SR. OSVALDO JORGE</w:t>
      </w:r>
      <w:r>
        <w:rPr>
          <w:sz w:val="28"/>
        </w:rPr>
        <w:t xml:space="preserve">, ferroviário aposentado, ocorrido no último dia 14 de ma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 de Neuza, Nilton, Nivaldo, Nilson e Edua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Rua Dr. Napoleão Laureano. 245 – Vila Nossa Sra. de Fátima - CEP 18608-590 - Botucatu /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0T16:21:00Z</cp:lastPrinted>
  <dcterms:modified xsi:type="dcterms:W3CDTF">2002-05-20T19:23:00Z</dcterms:modified>
  <cp:revision>31</cp:revision>
  <dc:subject/>
  <dc:title>R E Q U E R I M E N T O  Nº</dc:title>
</cp:coreProperties>
</file>