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tem recebido inúmeras reclamações de usuários do transporte coletivo, principalmente idosos, em relação à altura das soleiras existentes nas portas de acesso aos ônibus que realizam referido serviço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s reclamantes, a altura das soleiras dificulta em muito a subida e descida dos passageiros a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coloca em risco a segurança e a integridade física dos usuários do transporte coletiv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de Engenharia de Tráfego, nos informe da possibilidade de promover entendimentos junto à empresa permissionária do sistema de transporte coletivo de Botucatu, no sentido de tomar as devidas providências em relação à modificação ou adaptação das soleiras dos ônibus, a fim de que as mesmas tenham a sua altura reduzida, garantindo maior facilidade de acesso e segurança aos inúmeros usuários do transporte coletivo de nosso Municíp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7T15:18:00Z</cp:lastPrinted>
  <dcterms:modified xsi:type="dcterms:W3CDTF">2002-05-16T19:48:00Z</dcterms:modified>
  <cp:revision>15</cp:revision>
  <dc:subject/>
  <dc:title/>
</cp:coreProperties>
</file>