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Ministro dos Transportes, </w:t>
      </w:r>
      <w:r>
        <w:rPr>
          <w:b/>
          <w:bCs/>
          <w:sz w:val="28"/>
        </w:rPr>
        <w:t>SR. ELISEU PADILHA</w:t>
      </w:r>
      <w:r>
        <w:rPr>
          <w:sz w:val="28"/>
        </w:rPr>
        <w:t xml:space="preserve">,  </w:t>
      </w:r>
      <w:r>
        <w:rPr>
          <w:bCs/>
          <w:sz w:val="28"/>
        </w:rPr>
        <w:t xml:space="preserve">bem como ao DD. Diretor Geral da Empresa de Ônibus Viação Garcia, </w:t>
      </w:r>
      <w:r>
        <w:rPr>
          <w:b/>
          <w:sz w:val="28"/>
        </w:rPr>
        <w:t>DR. JOSÉ PAULO PEDRIALLI</w:t>
      </w:r>
      <w:r>
        <w:rPr>
          <w:bCs/>
          <w:sz w:val="28"/>
        </w:rPr>
        <w:t>, solicitando que ambos</w:t>
      </w:r>
      <w:r>
        <w:rPr>
          <w:sz w:val="28"/>
        </w:rPr>
        <w:t xml:space="preserve"> envidem esforços junto ao órgão competente, no sentido de incluir Botucatu no trajeto da linha que percorre as cidades de Campinas à Maringá, Londrina, Bandeirantes, Cornélio Procópio, Foz do Iguaçu e Cascave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pedido se faz necessário, tendo em vista que muitos alunos residentes nos citados Municípios se deslocam para Botucatu, a fim de freqüentar nossas Universidades, e, também, a inclusão de Botucatu nesse trajeto irá beneficiar muitos botucatuenses que se deslocam para referidos municípios, conforme abaixo-assinado anex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S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ua Celso Garcia Cidi, 1100  - CEP – 86039-000 – Londrina -  PR  - Tel . 043-3732000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tebook</cp:lastModifiedBy>
  <cp:lastPrinted>2001-04-16T11:54:00Z</cp:lastPrinted>
  <dcterms:modified xsi:type="dcterms:W3CDTF">2002-05-23T12:22:00Z</dcterms:modified>
  <cp:revision>17</cp:revision>
  <dc:subject/>
  <dc:title/>
</cp:coreProperties>
</file>