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60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muitos usuários do transporte coletivo de Botucatu se aglomeram nos pontos de ônibus à espera dos ônibus para o respectivo embarque, principalmente nas Ruas João Passos e Curuzu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ota-se que os locais destinados a pontos de ônibus não dispõem de lixeiras para utilização pelos usuários que neles permanecem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instalação de lixeiras nos pontos de ônibus contribuirá para a limpeza pública, uma vez que os usuários não mais jogarão lixo nas vias públicas e calçadas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juntamente com o departamento competente, nos informe da possibilidade de efetuar a colocação de lixeiras nos pontos de ônibus localizados na região central de Botucatu, principalmente nas Ruas João Passos e Curuzu, a fim de que as mesmas sejam utilizadas por vários usuários do transporte coletivo, contribuindo para a limpeza pública e evitando o acúmulo de resíduos pelas guias de sarjeta e calçadas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0 de maio de 2002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8"/>
        </w:rPr>
        <w:t>-PSD-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9-17T15:18:00Z</cp:lastPrinted>
  <dcterms:modified xsi:type="dcterms:W3CDTF">2002-05-16T20:31:00Z</dcterms:modified>
  <cp:revision>15</cp:revision>
  <dc:subject/>
  <dc:title/>
</cp:coreProperties>
</file>