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de Botucatu dispõe de inúmeras Leis voltadas aos portadores de deficiência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eferidas Leis sancionadas ao longo do tempo necessitam ser sistematizadas, para correção de eventuais lacunas ou mesmo conflitos, inclusive para que seus efeitos sejam potencializados, modernizados e atualizado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constituída Comissão Temporária para proceder estudos e a sistematização da Legislação Municipal atinente aos portadores de deficiências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outrossim, que </w:t>
      </w:r>
      <w:r>
        <w:rPr>
          <w:sz w:val="28"/>
        </w:rPr>
        <w:t>a referida Comissão</w:t>
      </w:r>
      <w:r>
        <w:rPr>
          <w:bCs/>
          <w:sz w:val="28"/>
        </w:rPr>
        <w:t>, conforme os termos do artigo 92 do Regimento Interno desta Casa,</w:t>
      </w:r>
      <w:r>
        <w:rPr>
          <w:sz w:val="28"/>
        </w:rPr>
        <w:t xml:space="preserve"> seja composta por 5 (cinco) membros, com prazo de 60 (sessenta) dias de funcionament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doB -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21T13:14:00Z</cp:lastPrinted>
  <dcterms:modified xsi:type="dcterms:W3CDTF">2002-05-17T11:35:00Z</dcterms:modified>
  <cp:revision>17</cp:revision>
  <dc:subject/>
  <dc:title/>
</cp:coreProperties>
</file>