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/05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Avenida Professor Raphael Laurindo, no Jardim Paraíso, é uma das vias mais utilizadas de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s veículos que trafegam pelo referido local atingem velocidade excessiva para uma área residencial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da possibilidade de tomar as providências tecnicamente cabíveis no sentido de alertar os motoristas, bem como efetuar a colocação de redutores de velocidade, dentro das normas do Código Nacional de Trânsito, na Avenida Professor Raphael Laurindo, no Jardim Paraíso, nas proximidades do Supermercado Central, a fim de oferecer maior segurança a vários pedestres e motoristas que transitam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0 de mai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UNIOR COLENCI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 PMDB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09T06:51:00Z</cp:lastPrinted>
  <dcterms:modified xsi:type="dcterms:W3CDTF">2002-05-17T17:41:00Z</dcterms:modified>
  <cp:revision>10</cp:revision>
  <dc:subject/>
  <dc:title/>
</cp:coreProperties>
</file>