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os munícipes procuraram este Vereador, solicitando a resolução de um problema constatado em várias localidades de noss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 mesmos reclamam da enorme quantidade de ratos existentes nos esgotos e nas galerias de águas pluviais e que, durante o período noturno, saem daqueles locais e adentram as residências, colocando em risco a saúde dos morado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, nos </w:t>
      </w:r>
      <w:r>
        <w:rPr>
          <w:sz w:val="28"/>
        </w:rPr>
        <w:t>informe da possibilidade de tomar as devidas providências em relação à execução de dedetização ou colocação de veneno nos esgotos e galerias de águas pluviais, a fim de controlar a população de ratos e evitar que os mesmos adentrem as residências e causem transtornos aos morador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0T10:00:00Z</cp:lastPrinted>
  <dcterms:modified xsi:type="dcterms:W3CDTF">2002-05-20T13:00:00Z</dcterms:modified>
  <cp:revision>20</cp:revision>
  <dc:subject/>
  <dc:title/>
</cp:coreProperties>
</file>