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álcool é a porta de entrada para as drog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bebida é geralmente a primeira substância com que o jovem trava contato e o consumo da mesma é estimulado pela socie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muitos anos, o consumo de maconha foi considerado como primeiro estágio da dependência química e que, depois de fumar cigarros preparados com a erva, a pessoa passaria a usar drogas cada vez mais pesadas e em maior quant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comportamento foi batizado como “teoria da escalada”, mas os estudos e a experiência médica mostram que o problema de dependência começa com o consumo exagerado de bebidas alcoólic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fessor Arthur Guerra de Andrade, DD. Chefe Interdisciplinar de Estudos de Álcool e Drogas, da Faculdade da Universidade de São Paulo, garante que não há duvida de que a porta de entrada da dependência é o álcool, tendo em vista que a bebida é socialmente aceita e as doses a mais raramente são consideradas um problema, mas apenas um deslize passageiro; no entanto, esse conceito é incorreto e perigoso, principalmente quando o exagero ocorre na adolesc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squisa realizada em São Paulo demonstra que o álcool é a primeira droga usada por adolescentes e, pelo levantamento, o primeiro contato com a bebida ocorre, em média, aos onze anos de idade; o cigarro, aos doze anos; a maconha, aos treze anos e a cocaína, aos quatorze an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mallCaps/>
          <w:sz w:val="28"/>
        </w:rPr>
        <w:t>VOTOS DE CONGRATULAÇÕE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REDE GLOBO DE TELEVISÃO</w:t>
      </w:r>
      <w:r>
        <w:rPr>
          <w:sz w:val="28"/>
        </w:rPr>
        <w:t xml:space="preserve">  e para com a autora da Novela “O Clone”, </w:t>
      </w:r>
      <w:r>
        <w:rPr>
          <w:b/>
          <w:bCs/>
          <w:sz w:val="28"/>
        </w:rPr>
        <w:t>SRA</w:t>
      </w:r>
      <w:r>
        <w:rPr>
          <w:sz w:val="28"/>
        </w:rPr>
        <w:t xml:space="preserve">. </w:t>
      </w:r>
      <w:r>
        <w:rPr>
          <w:b/>
          <w:bCs/>
          <w:sz w:val="28"/>
        </w:rPr>
        <w:t>GLÓRIA PERES</w:t>
      </w:r>
      <w:r>
        <w:rPr>
          <w:sz w:val="28"/>
        </w:rPr>
        <w:t>, pois a referida novela presta um relevante serviço à sociedade, mostrando que o álcool e a maconha são as drogas que abrem as portas para o vício e a dependência de drogas pesadas e mortais, como cocaína e heroí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</w:t>
      </w:r>
      <w:r>
        <w:rPr/>
        <w:t>Plenário “Ver. Laurindo Ezidoro Jaqueta”, de 20 de maio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/>
      </w:pPr>
      <w:r>
        <w:rPr>
          <w:sz w:val="28"/>
        </w:rPr>
        <w:t>-</w:t>
      </w:r>
      <w:r>
        <w:rPr>
          <w:b/>
          <w:bCs/>
          <w:sz w:val="28"/>
        </w:rPr>
        <w:t>PTB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5-17T19:31:00Z</dcterms:modified>
  <cp:revision>9</cp:revision>
  <dc:subject/>
  <dc:title/>
</cp:coreProperties>
</file>