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36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a necessidade de criação e instalação da 2ª Vara do Trabalho de Botucatu;</w:t>
        <w:tab/>
        <w:tab/>
        <w:tab/>
        <w:tab/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foi aprovado por esta Casa o Requerimento 293/2002, o qual solicita ao Exmo. Sr. Juiz Presidente do TRT da 15ª Região informar da possibilidade de criação e instalação da 2ª Vara do Trabalho em Botucatu (cópia anexa)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em resposta ao Requerimento, o Exmo. Sr. Juiz respondeu que tramita na Câmara dos Deputados Federais o Projeto de Lei nº. 3384/2000, que trata da criação de Varas do Trabalho (cópia anexa)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ão há previsão para criação da 2ª Vara do Trabalho de Botucatu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s Excelentíssimos Senhores Deputados Federais, </w:t>
      </w:r>
      <w:r>
        <w:rPr>
          <w:b/>
          <w:bCs/>
          <w:sz w:val="28"/>
        </w:rPr>
        <w:t>DR. MICHEL MIGUEL ELIAS TEMER</w:t>
      </w:r>
      <w:r>
        <w:rPr>
          <w:sz w:val="28"/>
        </w:rPr>
        <w:t xml:space="preserve"> e </w:t>
      </w:r>
      <w:r>
        <w:rPr>
          <w:b/>
          <w:bCs/>
          <w:sz w:val="28"/>
        </w:rPr>
        <w:t>DR. MILTON ANTÔNIO CASQUEL MONTI</w:t>
      </w:r>
      <w:r>
        <w:rPr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sz w:val="28"/>
        </w:rPr>
        <w:t>solicitando que envidem esforços no sentido de incluir o Município de Botucatu no Projeto de Lei nº. 3384/2000, visando a criação e implantação da 2ª Vara do Trabalho de Botuc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0 de maio de 2002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JUNIOR COLENC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MDB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2-05-17T16:49:00Z</dcterms:modified>
  <cp:revision>17</cp:revision>
  <dc:subject/>
  <dc:title/>
</cp:coreProperties>
</file>