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todos os </w:t>
      </w:r>
      <w:r>
        <w:rPr>
          <w:b/>
          <w:bCs/>
          <w:sz w:val="28"/>
        </w:rPr>
        <w:t>ESTABELECIMENTOS BANCÁRIOS</w:t>
      </w:r>
      <w:r>
        <w:rPr>
          <w:sz w:val="28"/>
        </w:rPr>
        <w:t xml:space="preserve"> de nossa cidade, solicitando que os Senhores Gerentes envidem esforços no sentido de que sejam instalados caixas eletrônicos nos Postos Policiais e Delegacias de Polícia de Botucatu, com o objetivo de atender o grande número de funcionários de referidos locais, bem como permitir que supracitados caixas permaneçam instalados em locais de maior segur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17T18:55:00Z</dcterms:modified>
  <cp:revision>10</cp:revision>
  <dc:subject/>
  <dc:title/>
</cp:coreProperties>
</file>