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“a saúde tem como fatores determinantes e condicionantes, entre outros, a alimentação, a moradia, o saneamento básico, o meio ambiente, o trabalho, a renda, a educação, o transporte, o lazer e o acesso aos bens e serviços essenciais” (art. 3º da Lei nº. 8080/90), ou seja a saúde é um direito humano socialmente construí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a concepção, originada da Medicina Social, no século XIX, pressupõe que o trabalho em saúde deva ser exercido por equipes multiprofissionais, onde merecem destaque, dentre outros, os assistentes sociai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no ano de 2001, foram transferidos para a Secretaria Municipal de Assistência Social os  assistentes sociais que trabalhavam nos Centros de Saúde Municipais, privando-os dos serviços destes profission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 nos informe: </w:t>
      </w:r>
    </w:p>
    <w:p>
      <w:pPr>
        <w:pStyle w:val="TextBody"/>
        <w:numPr>
          <w:ilvl w:val="0"/>
          <w:numId w:val="3"/>
        </w:numPr>
        <w:rPr/>
      </w:pPr>
      <w:r>
        <w:rPr/>
        <w:t>as justificativas que determinaram a supressão do trabalho de assistentes sociais junto aos Centros Municipais de Saúde;</w:t>
      </w:r>
    </w:p>
    <w:p>
      <w:pPr>
        <w:pStyle w:val="TextBody"/>
        <w:numPr>
          <w:ilvl w:val="0"/>
          <w:numId w:val="2"/>
        </w:numPr>
        <w:rPr/>
      </w:pPr>
      <w:r>
        <w:rPr/>
        <w:t>se esta atitude é temporária/conjuntural ou constitui concepção da política municip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/>
        <w:t>Plenário “Ver. Laurindo Ezidoro Jaqueta”, 20 de mai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1:00Z</cp:lastPrinted>
  <dcterms:modified xsi:type="dcterms:W3CDTF">2002-05-17T18:00:00Z</dcterms:modified>
  <cp:revision>11</cp:revision>
  <dc:subject/>
  <dc:title/>
</cp:coreProperties>
</file>