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recebeu cinco Kits Padaria, como doação, do Banco Banespa/Santander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benefício será distribuído entre as entidades assistenciais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tidade “Casa dos Anjos”, instalada na Rua Dr. Domingos Soares de Barros, nº. 06, prepara para  pessoas carentes cerca de 240 refeições diárias, incluindo café da manhã, almoço e jant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Excelentíssima Senhora </w:t>
      </w:r>
      <w:r>
        <w:rPr>
          <w:b/>
          <w:bCs/>
          <w:sz w:val="28"/>
        </w:rPr>
        <w:t>EMILIA DOTA</w:t>
      </w:r>
      <w:r>
        <w:rPr>
          <w:sz w:val="28"/>
        </w:rPr>
        <w:t>, DD. Secretária Municipal de Assistência Social, solicitando que estude a possibilidade de oferecer um Kit Padaria à entidade “Casa dos Anjos”, entidade assistencial que desenvolve um excelente trabalho junto aos moradores de rua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17T18:50:00Z</dcterms:modified>
  <cp:revision>12</cp:revision>
  <dc:subject/>
  <dc:title/>
</cp:coreProperties>
</file>