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ramita em Brasília a reforma tributá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unicípios reivindicam que não haja mais concentração de arrecad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ideal seria que todos os impostos tivessem a mesma metodologia do Imposto sobre a Propriedade de Veículos Automotores – IPVA, visto que 50% do mesmo já permanece n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Presidente da Câmara Federal, </w:t>
      </w:r>
      <w:r>
        <w:rPr>
          <w:b/>
          <w:sz w:val="28"/>
        </w:rPr>
        <w:t>DEPUTADO AÉCIO NEVES</w:t>
      </w:r>
      <w:r>
        <w:rPr>
          <w:bCs/>
          <w:sz w:val="28"/>
        </w:rPr>
        <w:t xml:space="preserve"> e ao Excelentíssimo Senhor Presidente do Senado</w:t>
      </w:r>
      <w:r>
        <w:rPr>
          <w:b/>
          <w:sz w:val="28"/>
        </w:rPr>
        <w:t>, SENADOR RAMEZ TEBET</w:t>
      </w:r>
      <w:r>
        <w:rPr>
          <w:bCs/>
          <w:sz w:val="28"/>
        </w:rPr>
        <w:t>, e através do intermédio destes, a todos os líderes partidários,</w:t>
      </w:r>
      <w:r>
        <w:rPr>
          <w:sz w:val="28"/>
        </w:rPr>
        <w:t xml:space="preserve"> solicitando que atentem para melhorar a referida reforma tributária, destinando a parte arrecadada, que cabe aos Municípios, seja destinada às administrações municipais nesta nova legislação tributária que está se efetivando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05-17T19:22:00Z</dcterms:modified>
  <cp:revision>19</cp:revision>
  <dc:subject/>
  <dc:title/>
</cp:coreProperties>
</file>