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vários munícipes procuraram este Vereador para relatar a ocorrência de problemas em relação ao péssimo atendimento prestado pela Companhia Paulista de Força e Luz – CPFL, através dos telefones (14) 6822-5533 (escritório em Botucatu) e 0800-101010 (Central de Atendimento - Campinas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os serviços não atendem à expectativa da população de Botucatu e região, mostrando-se totalmente ineficaz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 do Estado de São Paulo, </w:t>
      </w:r>
      <w:r>
        <w:rPr>
          <w:b/>
          <w:iCs/>
          <w:sz w:val="28"/>
        </w:rPr>
        <w:t>DR. GERALDO JOSÉ RODRIGUES ALCKMIN FILHO</w:t>
      </w:r>
      <w:r>
        <w:rPr>
          <w:sz w:val="28"/>
        </w:rPr>
        <w:t xml:space="preserve"> e ao Excelentíssimo Senhor Secretário de Estado de Energia, </w:t>
      </w:r>
      <w:r>
        <w:rPr>
          <w:b/>
          <w:bCs/>
          <w:sz w:val="28"/>
        </w:rPr>
        <w:t>SR. MAURO GUILHERME JARDIM ARCE</w:t>
      </w:r>
      <w:r>
        <w:rPr>
          <w:sz w:val="28"/>
        </w:rPr>
        <w:t>, solicitando tomar as devidas providências em relação ao péssimo atendimento prestado pela Companhia Paulista de Força e Luz – CPFL através dos telefones (14) 6822-5533 (escritório em Botucatu) e 0800-101010 (Central de Atendimento – Campinas), a fim de que a população de Botucatu e região possa realmente receber um atendimento digno e efica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0 de mai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0T10:08:00Z</cp:lastPrinted>
  <dcterms:modified xsi:type="dcterms:W3CDTF">2002-05-20T13:08:00Z</dcterms:modified>
  <cp:revision>18</cp:revision>
  <dc:subject/>
  <dc:title/>
</cp:coreProperties>
</file>